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39826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ESTATE 2019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GRANADA 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L’Enforex, organizzazione fondata nel 1989, é la scuola di spagnolo che gode del maggiore prestigio nel settore. I loro programmi sono accreditati dall’</w:t>
      </w:r>
      <w:r>
        <w:rPr>
          <w:rFonts w:cs="Cambria" w:ascii="Cambria" w:hAnsi="Cambria"/>
          <w:b/>
          <w:sz w:val="20"/>
          <w:szCs w:val="20"/>
        </w:rPr>
        <w:t>Istituto Cervantes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corpo docente é formato unicamente da professori in possesso di un titolo universitario per l’insegnamento dello spagnolo e tra di loro sono molti quelli che hanno anche un master/dottorato in questa disciplina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 docenti sono anche gli autori della </w:t>
      </w:r>
      <w:r>
        <w:rPr>
          <w:rFonts w:cs="Cambria" w:ascii="Cambria" w:hAnsi="Cambria"/>
          <w:b/>
          <w:sz w:val="20"/>
          <w:szCs w:val="20"/>
        </w:rPr>
        <w:t>metodologia Prisma</w:t>
      </w:r>
      <w:r>
        <w:rPr>
          <w:rFonts w:cs="Cambria" w:ascii="Cambria" w:hAnsi="Cambria"/>
          <w:sz w:val="20"/>
          <w:szCs w:val="20"/>
        </w:rPr>
        <w:t>: inizialmente elaborata come didattica per gli studenti internazionali Enforex é oggi una delle metodologie piú utilizzate dai professori di spagnolo in tutto il mondo e viene distribuita dall’editoriale Edinumen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A SCUOLA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 scuola Enforex di Granada, si trova in centro citta’ nel quartiere del Realejo a 5 minuti a piedi dalla cattedrale; l’Alhambra e l’Albaicin sono raggiungibili a piedi dalla scuola.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’ uno spazioso edificio di 5 piani. Le aule e gli alloggio si trovano nello stesso edificio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es-ES" w:eastAsia="en-US"/>
        </w:rPr>
        <w:t xml:space="preserve">Indirizzo: C/ Palacios nr. 13 Granada 18009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0"/>
          <w:szCs w:val="20"/>
        </w:rPr>
        <w:t>Date: Giugno-Luglio 2019. Da Domenica a Sabato, 2 settimane 13 notti / 14 giorni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ZZO PER STUDENTE: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b/>
          <w:sz w:val="28"/>
          <w:szCs w:val="28"/>
        </w:rPr>
        <w:t xml:space="preserve">1120 € gruppo minimo di 15 studenti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ERVIZI INCLUSI NEL PROGRAMMA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20 lezioni a settimana di Spagnolo intensivo in gruppi chiusi di min. 8 e max. 15 studenti. Lezioni di 55 minuti, da lunedi a venerdi in orario mattutino o pomeridiano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istemazione in residenza, stanze doppie con bagno privato, pensione completa (pasti caldi presso la residenza). Le aule e gli alloggio si trovano nello stesso edifici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- Servizio di transfer aeroportuale (andata e ritorno), aeroporto di Malaga – Residenza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Servizio di lavanderia una volta alla settimana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Spese di iscrizion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Test di livello il primo giorno di classe o da effettuare in Ital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Testo Enforex </w:t>
        <w:br/>
        <w:t xml:space="preserve">- Certificato del corso 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 xml:space="preserve">- Wifi gratuito nella scuola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u w:val="single"/>
        </w:rPr>
        <w:t>ATTIVITÀ POMERIDIANE GRATUITE INCLUSE NEL PROGRAMM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utte le attività prevedono una guida con conoscenza dettagliata dei luoghi oggetto della visita/ attività.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u w:val="single"/>
        </w:rPr>
        <w:t>3 Attività pomeridiane settimanali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u w:val="single"/>
        </w:rPr>
        <w:t>ESEMPIO: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Visita al suggestivo quartiere dell’ Albaicìn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Laboratorio Culturale: Introducción Al Andalus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Tour per il centro storico di Granad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  <w:shd w:fill="FFFFFF" w:val="clear"/>
        </w:rPr>
        <w:t>- Lezione di flamenco</w:t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b/>
          <w:sz w:val="20"/>
          <w:szCs w:val="20"/>
        </w:rPr>
        <w:t>Trasporto Pubblico</w:t>
      </w:r>
      <w:r>
        <w:rPr>
          <w:rFonts w:cs="Cambria" w:ascii="Cambria" w:hAnsi="Cambria"/>
          <w:sz w:val="20"/>
          <w:szCs w:val="20"/>
        </w:rPr>
        <w:t>: non è necessario. Tutte le distanze sono percorribili a piedi.</w:t>
        <w:tab/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ONDIZIONI GENERALI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60% deposito al momento dell’iscrizione per garantire disponibilità della scuola e biglietto aere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- Pagamento completo 4 settimane prima della partenza del grupp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0"/>
          <w:szCs w:val="20"/>
        </w:rPr>
        <w:t>- Le quote non comprendono: spese personali, guide ufficiali, abbonamento trasporti, attività/escursioni opzionali e tutto quanto non menzionato nel programma.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N.B.</w:t>
      </w:r>
      <w:r>
        <w:rPr>
          <w:rFonts w:cs="Cambria" w:ascii="Cambria" w:hAnsi="Cambria"/>
          <w:b/>
          <w:sz w:val="20"/>
          <w:szCs w:val="20"/>
        </w:rPr>
        <w:t xml:space="preserve">      IL PRESENTE PREVENTIVO NON COMPRENDE IL PREZZO DEL BIGLIETTO AEREO IN QUANTO SOGGETTO A CONTINUI CAMBIAMENTI E QUINDI NON QUANTIFICABILE CON ESATTEZZA FINO AL MOMENTO DELL’ EMISSIONE.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7"/>
      </w:tblGrid>
      <w:tr>
        <w:trPr>
          <w:trHeight w:val="177" w:hRule="atLeast"/>
        </w:trPr>
        <w:tc>
          <w:tcPr>
            <w:tcW w:w="972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8"/>
                <w:tab w:val="left" w:pos="8355" w:leader="none"/>
              </w:tabs>
              <w:rPr/>
            </w:pPr>
            <w:r>
              <w:rPr>
                <w:color w:val="0000FF"/>
                <w:sz w:val="20"/>
                <w:szCs w:val="20"/>
              </w:rPr>
              <w:t xml:space="preserve">      </w:t>
            </w:r>
            <w:r>
              <w:rPr>
                <w:color w:val="0000FF"/>
                <w:sz w:val="20"/>
                <w:szCs w:val="20"/>
              </w:rPr>
              <w:t>Via Zenodoro, 16 – 00124 -  Roma                  info:     - +39 3467222972-     universoformazione@gmail.com</w:t>
            </w:r>
          </w:p>
        </w:tc>
      </w:tr>
    </w:tbl>
    <w:p>
      <w:pPr>
        <w:pStyle w:val="Normal"/>
        <w:tabs>
          <w:tab w:val="clear" w:pos="708"/>
          <w:tab w:val="left" w:pos="8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">
    <w:name w:val="data-titl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 w:eastAsia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50:00Z</dcterms:created>
  <dc:creator>UWP</dc:creator>
  <dc:description/>
  <dc:language>en-US</dc:language>
  <cp:lastModifiedBy>ACER</cp:lastModifiedBy>
  <dcterms:modified xsi:type="dcterms:W3CDTF">2019-02-12T07:50:00Z</dcterms:modified>
  <cp:revision>2</cp:revision>
  <dc:subject/>
  <dc:title>Precios del programa de prácticas en empresa</dc:title>
</cp:coreProperties>
</file>